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ADJUDICAÇÃO</w:t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TA CONVITE Nº 001/2019</w:t>
      </w:r>
    </w:p>
    <w:p>
      <w:pPr>
        <w:pStyle w:val="Normal"/>
        <w:ind w:left="426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>Atendendo a decisão da Comissão Permanente de Licitação da Prefeitura Municipal de Caetité, Estado da Bahia, referente à carta convite nº 001/2019, o Prefeito Municipal decide adjudicar a contratação de empresa especializada para execução de serviços de obras e engenharia na reforma da Unidade de Educação Infantil Daisy Franca Barreira de Alencar neste Município</w:t>
      </w:r>
      <w:r>
        <w:rPr>
          <w:sz w:val="26"/>
          <w:szCs w:val="26"/>
          <w:lang w:val="en-US" w:eastAsia="en-US"/>
        </w:rPr>
        <w:t>,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q</w:t>
      </w:r>
      <w:r>
        <w:rPr>
          <w:bCs/>
          <w:sz w:val="26"/>
          <w:szCs w:val="26"/>
        </w:rPr>
        <w:t xml:space="preserve">ue </w:t>
      </w:r>
      <w:r>
        <w:rPr>
          <w:sz w:val="26"/>
          <w:szCs w:val="26"/>
        </w:rPr>
        <w:t xml:space="preserve">teve como vencedora a empresa: </w:t>
      </w:r>
      <w:r>
        <w:rPr/>
        <w:t xml:space="preserve">EGM PROJETOS E CONSTRUÇÕES LTDA – EPP, </w:t>
      </w:r>
      <w:r>
        <w:rPr>
          <w:sz w:val="26"/>
          <w:szCs w:val="26"/>
        </w:rPr>
        <w:t xml:space="preserve">inscrita no </w:t>
      </w:r>
      <w:r>
        <w:rPr/>
        <w:t>CNPJ nº: 07.911.640/0001-00</w:t>
      </w:r>
      <w:r>
        <w:rPr>
          <w:sz w:val="26"/>
          <w:szCs w:val="26"/>
        </w:rPr>
        <w:t xml:space="preserve">, com o valor global: </w:t>
      </w:r>
      <w:r>
        <w:rPr/>
        <w:t>R$ 74.931,55 (setenta e quatro mil novecentos e trinta e um reais e cinquenta e cinco centavos).</w:t>
      </w:r>
    </w:p>
    <w:p>
      <w:pPr>
        <w:pStyle w:val="Normal"/>
        <w:ind w:left="42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right"/>
        <w:rPr/>
      </w:pPr>
      <w:r>
        <w:rPr>
          <w:sz w:val="26"/>
          <w:szCs w:val="26"/>
        </w:rPr>
        <w:t>Caetité – BA, 23 de janeiro de 2019.</w:t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LDO RICARDO CARDOSO GONDIM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TERMO DE HOMOLOGAÇÃO</w:t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TA CONVITE Nº 001/2019</w:t>
      </w:r>
    </w:p>
    <w:p>
      <w:pPr>
        <w:pStyle w:val="Normal"/>
        <w:ind w:left="426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ind w:left="426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both"/>
        <w:outlineLvl w:val="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Homologo a adjudicação efetivada do processo administrativo nº 001/2019 – Carta Convite nº 001/2019, relativo à contratação de empresa especializada para execução de serviços de obras e engenharia na reforma da Unidade de Educação Infantil Daisy Franca Barreira de Alencar neste Município</w:t>
      </w:r>
      <w:r>
        <w:rPr>
          <w:sz w:val="26"/>
          <w:szCs w:val="26"/>
          <w:lang w:val="en-US" w:eastAsia="en-US"/>
        </w:rPr>
        <w:t>,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q</w:t>
      </w:r>
      <w:r>
        <w:rPr>
          <w:bCs/>
          <w:sz w:val="26"/>
          <w:szCs w:val="26"/>
        </w:rPr>
        <w:t xml:space="preserve">ue </w:t>
      </w:r>
      <w:r>
        <w:rPr>
          <w:sz w:val="26"/>
          <w:szCs w:val="26"/>
        </w:rPr>
        <w:t xml:space="preserve">teve como vencedora a empresa: </w:t>
      </w:r>
      <w:r>
        <w:rPr/>
        <w:t xml:space="preserve">EGM PROJETOS E CONSTRUÇÕES LTDA – EPP </w:t>
      </w:r>
      <w:r>
        <w:rPr>
          <w:sz w:val="26"/>
          <w:szCs w:val="26"/>
        </w:rPr>
        <w:t xml:space="preserve">inscrita no </w:t>
      </w:r>
      <w:r>
        <w:rPr/>
        <w:t>CNPJ nº: 07.911.640/0001-00</w:t>
      </w:r>
      <w:r>
        <w:rPr>
          <w:sz w:val="26"/>
          <w:szCs w:val="26"/>
        </w:rPr>
        <w:t>, com o valor global: R$ 74.931,55 (setenta e quatro mil novecentos e trinta e um reais e cinquenta e cinco centavos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both"/>
        <w:outlineLvl w:val="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both"/>
        <w:outlineLvl w:val="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utorizo, portanto, o objeto de que trata a presente licitação.</w:t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/>
      </w:pPr>
      <w:r>
        <w:rPr>
          <w:sz w:val="26"/>
          <w:szCs w:val="26"/>
        </w:rPr>
        <w:t>Caetité – BA, 23 de janeiro de 2019.</w:t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LDO RICARDO CARDOSO GONDIM 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640080</wp:posOffset>
          </wp:positionV>
          <wp:extent cx="7560310" cy="111779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7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Times New Roman"/>
      <w:b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996600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0:00Z</dcterms:created>
  <dc:creator>geraldo</dc:creator>
  <dc:description/>
  <cp:keywords/>
  <dc:language>en-US</dc:language>
  <cp:lastModifiedBy>sol</cp:lastModifiedBy>
  <cp:lastPrinted>2019-01-23T11:12:00Z</cp:lastPrinted>
  <dcterms:modified xsi:type="dcterms:W3CDTF">2019-01-23T13:19:00Z</dcterms:modified>
  <cp:revision>8</cp:revision>
  <dc:subject/>
  <dc:title>PREFEITURA MUNICIPAL DE URANDI – BAHIA</dc:title>
</cp:coreProperties>
</file>