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efeitura Municipal de Caetité, através do Prefeito, torna pública a retificação da Adjudicação e Homologação do Pregão Presencial nº 060/2018, publicado no Diário Oficial Próprio no dia 07 de janeiro de 2019 edição 55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nde lê-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>
          <w:bCs/>
          <w:lang w:val="en-US" w:eastAsia="en-US"/>
        </w:rPr>
        <w:t>R$ 1.443.366,54 (um milhão, quatrocentos e quarenta e três mil, trezentos e sessenta e seis reais e cinquenta e quatro centavos)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 xml:space="preserve">→ </w:t>
      </w:r>
      <w:r>
        <w:rPr>
          <w:bCs/>
          <w:lang w:val="en-US" w:eastAsia="en-US"/>
        </w:rPr>
        <w:t>R$ 631.769,08 (seiscentos e trinta e um mil, setecentos e sessenta e nove reais e oito centavos)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</w:rPr>
        <w:t>Leia-se, respectivam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>R$ 1.443.130,40 (um milhão, quatrocentos e quarenta e três mil, cento e trinta reais e quarenta centavos)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R$ 631.758,60 (seiscentos e trinta e um mil, setecentos e cinquenta e oito reais e sessenta centavos)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ETITÉ – BA, 09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Batang;바탕" w:cs="Arial"/>
        </w:rPr>
      </w:pPr>
      <w:r>
        <w:rPr>
          <w:rFonts w:eastAsia="Batang;바탕" w:cs="Arial"/>
        </w:rPr>
        <w:t>Aldo Ricardo Cardoso Gondim</w:t>
      </w:r>
    </w:p>
    <w:p>
      <w:pPr>
        <w:pStyle w:val="Normal"/>
        <w:jc w:val="center"/>
        <w:rPr>
          <w:rFonts w:eastAsia="Batang;바탕" w:cs="Arial"/>
        </w:rPr>
      </w:pPr>
      <w:r>
        <w:rPr>
          <w:rFonts w:eastAsia="Batang;바탕" w:cs="Arial"/>
        </w:rPr>
        <w:t xml:space="preserve">Prefeito Municipal 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2080</wp:posOffset>
          </wp:positionH>
          <wp:positionV relativeFrom="paragraph">
            <wp:posOffset>8890</wp:posOffset>
          </wp:positionV>
          <wp:extent cx="7292975" cy="10553700"/>
          <wp:effectExtent l="0" t="0" r="0" b="0"/>
          <wp:wrapNone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92975" cy="1055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8:00Z</dcterms:created>
  <dc:creator>....</dc:creator>
  <dc:description/>
  <cp:keywords/>
  <dc:language>en-US</dc:language>
  <cp:lastModifiedBy>Licitaçao 3</cp:lastModifiedBy>
  <cp:lastPrinted>2017-03-08T15:39:00Z</cp:lastPrinted>
  <dcterms:modified xsi:type="dcterms:W3CDTF">2019-01-09T15:58:00Z</dcterms:modified>
  <cp:revision>7</cp:revision>
  <dc:subject/>
  <dc:title>ERRATA</dc:title>
</cp:coreProperties>
</file>