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PREFEITURA MUNICIPAL DE CAETITÉ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PRESENCIAL N º. 008/2019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BJETO: Contratação de empresa para reforma de longarinas, carteiras escolares, bancos de veículos, confecção de pufs e outros para atender as necessidades de diversas secretarias, deste Município.</w:t>
      </w:r>
      <w:r>
        <w:rPr>
          <w:rFonts w:eastAsia="Arial Unicode MS"/>
          <w:bCs/>
        </w:rPr>
        <w:t xml:space="preserve"> </w:t>
      </w:r>
      <w:r>
        <w:rPr/>
        <w:t>DATA: 11/02/2019. HORÁRIO: 08h00min. CRITÉRIO: Menor Preço item. LOCAL: na sede do Centro Administrativo, situado na Av. Profª Marlene Cerqueira de Oliveira s/n –Prisco Viana - Caetité-Ba. O Edital estará à disposição dos interessados na sede da Prefeitura Municipal, das 08h00min às 12h00min. Caetité-Ba, 29/01/2019. Suzete Izabel Pereira - Pregoeira.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GÃO PRESENCIAL N º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009/2019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BJETO</w:t>
      </w:r>
      <w:r>
        <w:rPr/>
        <w:t>:</w:t>
      </w:r>
      <w:r>
        <w:rPr>
          <w:color w:val="000000"/>
        </w:rPr>
        <w:t xml:space="preserve"> </w:t>
      </w:r>
      <w:r>
        <w:rPr/>
        <w:t>Prestação de serviços de confecção, montagem e instalação de moveis planejados, conforme projetos e especificações, para atender diversas secretarias deste Município.</w:t>
      </w:r>
      <w:r>
        <w:rPr>
          <w:rFonts w:eastAsia="Arial Unicode MS"/>
          <w:bCs/>
        </w:rPr>
        <w:t xml:space="preserve"> </w:t>
      </w:r>
      <w:r>
        <w:rPr>
          <w:b/>
        </w:rPr>
        <w:t>DATA:</w:t>
      </w:r>
      <w:r>
        <w:rPr/>
        <w:t xml:space="preserve"> 11/02/2019. </w:t>
      </w:r>
      <w:r>
        <w:rPr>
          <w:b/>
        </w:rPr>
        <w:t>HORÁRIO:</w:t>
      </w:r>
      <w:r>
        <w:rPr/>
        <w:t xml:space="preserve"> 10h30min. </w:t>
      </w:r>
      <w:r>
        <w:rPr>
          <w:b/>
        </w:rPr>
        <w:t>CRITÉRIO:</w:t>
      </w:r>
      <w:r>
        <w:rPr/>
        <w:t xml:space="preserve"> Menor Preço por item. </w:t>
      </w:r>
      <w:r>
        <w:rPr>
          <w:b/>
        </w:rPr>
        <w:t>LOCAL:</w:t>
      </w:r>
      <w:r>
        <w:rPr/>
        <w:t xml:space="preserve"> na sede do Centro Administrativo, situado na Av. Profª Marlene Cerqueira de Oliveira s/n –Prisco Viana - Caetité-Ba. O Edital estará à disposição dos interessados na sede da Prefeitura Municipal, das 08h00min às 12h00min. Caetité-Ba, 29/01/2019. Suzete Izabel Pereira - Pregoeir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ragraph">
            <wp:posOffset>-600075</wp:posOffset>
          </wp:positionV>
          <wp:extent cx="7753350" cy="103143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31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u w:val="single"/>
    </w:rPr>
  </w:style>
  <w:style w:type="character" w:styleId="Ttulo4Char">
    <w:name w:val="Título 4 Char"/>
    <w:qFormat/>
    <w:rPr>
      <w:rFonts w:ascii="Arial" w:hAnsi="Arial" w:eastAsia="MS Mincho;ＭＳ 明朝" w:cs="Arial"/>
      <w:b/>
      <w:color w:val="000000"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8:00Z</dcterms:created>
  <dc:creator>usuario</dc:creator>
  <dc:description/>
  <dc:language>en-US</dc:language>
  <cp:lastModifiedBy>higo</cp:lastModifiedBy>
  <cp:lastPrinted>2019-01-10T11:14:00Z</cp:lastPrinted>
  <dcterms:modified xsi:type="dcterms:W3CDTF">2019-01-29T16:38:00Z</dcterms:modified>
  <cp:revision>2</cp:revision>
  <dc:subject/>
  <dc:title>PREFEITURA MUNICIPAL DE CANÁPOLIS</dc:title>
</cp:coreProperties>
</file>