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FEITURA MUNICIPAL DE CAET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 º. 003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OBJETO: </w:t>
      </w:r>
      <w:r>
        <w:rPr>
          <w:sz w:val="22"/>
          <w:szCs w:val="22"/>
        </w:rPr>
        <w:t>Aquisição de materiais de informática para atender as necessidades das secretarias, deste Município.</w:t>
      </w:r>
      <w:r>
        <w:rPr>
          <w:rStyle w:val="StrongEmphasis"/>
          <w:rFonts w:eastAsia="DotumChe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ATA: 22/01/2019. HORÁRIO: 08h00min. CRITÉRIO: Menor Preço por item. LOCAL: na sede do Centro Administrativo, situado na Av. Profª Marlene Cerqueira de Oliveira s/n –Prisco Viana - Caetité-Ba. O Edital estará à disposição dos interessados na sede da Prefeitura Municipal, das 08h00min às 12h00min. Caetité-Ba, 09/01/2019. </w:t>
      </w:r>
      <w:r>
        <w:rPr>
          <w:sz w:val="22"/>
          <w:szCs w:val="22"/>
        </w:rPr>
        <w:t>Suzete Izabel Pereira - Pregoeira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VISO 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GÃO PRESENCIAL N º.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004/2019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stação de serviços de manutenção em bombas elétricas nos poços tubulares dos sistemas hídricos da zona rural, deste Município.</w:t>
      </w:r>
      <w:r>
        <w:rPr>
          <w:rFonts w:eastAsia="Arial Unicode MS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22/01/2019. </w:t>
      </w: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1h00min. </w:t>
      </w:r>
      <w:r>
        <w:rPr>
          <w:b/>
          <w:sz w:val="22"/>
          <w:szCs w:val="22"/>
        </w:rPr>
        <w:t>CRITÉRIO:</w:t>
      </w:r>
      <w:r>
        <w:rPr>
          <w:sz w:val="22"/>
          <w:szCs w:val="22"/>
        </w:rPr>
        <w:t xml:space="preserve"> Menor Preço por lote. </w:t>
      </w: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09/01/2019. Suzete Izabel Pereira - Pregoeir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3:00Z</dcterms:created>
  <dc:creator>usuario</dc:creator>
  <dc:description/>
  <cp:keywords/>
  <dc:language>en-US</dc:language>
  <cp:lastModifiedBy>Licitaçao 3</cp:lastModifiedBy>
  <cp:lastPrinted>2018-12-07T07:19:00Z</cp:lastPrinted>
  <dcterms:modified xsi:type="dcterms:W3CDTF">2019-01-09T14:46:00Z</dcterms:modified>
  <cp:revision>3</cp:revision>
  <dc:subject/>
  <dc:title>PREFEITURA MUNICIPAL DE CANÁPOLIS</dc:title>
</cp:coreProperties>
</file>